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ΦΙΛΕΤΟ ΒΑΚΑΛΑΟΥ ΣΤΟ ΦΟΥΡΝΟ ΜΕ ΛΕΜΟΝΙ ΚΑΙ ΜΟΥΣΤΑΡΔΑ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ΥΛΙΚΑ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5-6 ΦΙΛΕΤΑ ΒΑΚΑΛΑΟΥ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/2 κιλό πατάτε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/2 -3/4 κούπας ελαιόλαδο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>2-3 κουταλάκια ρίγανη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σκελίδα μεγάλη σκόρδο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Αλάτι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>2-3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λεμόνια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2 κουταλιες γλυκού μουστάρδα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</w:rPr>
        <w:t>ΕΚΤΕΛΕΣΗ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Ξεπαγώνουμε τα φιλετα βακαλάου. Τα αλατίζουμε. Τα ραντίζουμε με το χυμό ενός λεμονιού. Στύβουμε τα υπόλοιπα λεμόνια και κρατάμε το χυμό τους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>Στρώνουμε τις πατάτες κομμενες κυδωνάτες (μακρόστενες). Αλατοπιπερώνουμ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Και τοποθετούμε στο ταψί μας. Προσθέτουμε τα φιλετα και ρίχνουμε τα μυρωδικά μας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Ρίχνουμε λίγο λάδι και ψήνουμε στο φούρνο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Στο τελείωμα χτυπάμε τη μουστάρδα με το υπόλοιπο λεμόνι και περιχύνουμε το ψάρι μας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Αφήνουμε στο φούρνο μέσα για 2-3 λεπτά και σερβίρουμε με κομμένα λεμόνια σε λεπτές φετούλες σε πιατέλα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10:00Z</dcterms:created>
  <dc:creator>gogo</dc:creator>
  <dc:description/>
  <cp:keywords/>
  <dc:language>en-US</dc:language>
  <cp:lastModifiedBy>gogo</cp:lastModifiedBy>
  <dcterms:modified xsi:type="dcterms:W3CDTF">2014-08-04T17:27:00Z</dcterms:modified>
  <cp:revision>2</cp:revision>
  <dc:subject/>
  <dc:title>ΦΙΛΕΤΟ ΒΑΚΑΛΑΟΥ ΣΤΟ ΦΟΥΡΝΟ ΜΕ ΛΕΜΟΝΙ ΚΑΙ ΜΟΥΣΤΑΡΔΑ</dc:title>
</cp:coreProperties>
</file>